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  <w:t xml:space="preserve">SESIUNEA DE COMUNICĂRI ŞTIINŢIFICE </w:t>
      </w:r>
    </w:p>
    <w:p>
      <w:pPr>
        <w:pStyle w:val="Normal"/>
        <w:jc w:val="center"/>
        <w:rPr/>
      </w:pPr>
      <w:r>
        <w:rPr>
          <w:b/>
          <w:color w:val="000000"/>
          <w:sz w:val="32"/>
          <w:lang w:val="ro-RO"/>
        </w:rPr>
        <w:t>A STUDENŢILOR FACULTĂŢII DE MECANICĂ</w:t>
      </w:r>
      <w:r>
        <w:rPr>
          <w:b/>
          <w:color w:val="000000"/>
          <w:sz w:val="20"/>
          <w:lang w:val="ro-RO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lang w:val="ro-RO"/>
        </w:rPr>
      </w:pPr>
      <w:r>
        <w:rPr>
          <w:b/>
          <w:color w:val="000000"/>
          <w:sz w:val="16"/>
          <w:lang w:val="ro-RO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>
          <w:sz w:val="20"/>
        </w:rPr>
      </w:pPr>
      <w:r>
        <w:rPr/>
        <w:t>Ediţia a III-a - 18 MAI 2007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Raport privind desfasurarea lucrarilor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Lucrarile conferintei s-au desfasurat conform programului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Inginerie mecanică - sala B20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misia ştiinţifică: Conf.dr.ing. M. ORBAN, Prof.dr.ing. I. TEBEREAN, S.l.dr.ing. M. DUDESC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u fost inscrise 9 lucrari au fost prezentate 8 lucrari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80"/>
      </w:tblGrid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1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Szilard BOER, Cosmin SOMEŞAN - </w:t>
            </w:r>
            <w:r>
              <w:rPr>
                <w:i/>
                <w:sz w:val="20"/>
                <w:lang w:val="ro-RO"/>
              </w:rPr>
              <w:t>Asupra caracteristicilor termo-mecanice ale fibrelor – compozite acoperite prin metalizare electrolitică</w:t>
            </w:r>
            <w:r>
              <w:rPr>
                <w:sz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lang w:val="ro-RO"/>
              </w:rPr>
              <w:t xml:space="preserve">– </w:t>
            </w:r>
            <w:r>
              <w:rPr>
                <w:sz w:val="20"/>
                <w:lang w:val="ro-RO"/>
              </w:rPr>
              <w:t>Prof. dr. ing. Mihaela SUCIU, Prof. dr. ing. Mircea BEJAN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2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sz w:val="20"/>
                <w:lang w:val="it-IT"/>
              </w:rPr>
              <w:t>Victor ROSENZVEIG, Anca STIRB, Laura C</w:t>
            </w:r>
            <w:r>
              <w:rPr>
                <w:rStyle w:val="StrongEmphasis"/>
                <w:b w:val="false"/>
                <w:sz w:val="20"/>
                <w:lang w:val="it-IT"/>
              </w:rPr>
              <w:t>ǍTAN</w:t>
            </w:r>
            <w:r>
              <w:rPr>
                <w:rStyle w:val="StrongEmphasis"/>
                <w:b w:val="false"/>
                <w:sz w:val="20"/>
                <w:lang w:val="it-IT"/>
              </w:rPr>
              <w:t xml:space="preserve">Ǎ, Iulia DRAGOŞ - </w:t>
            </w:r>
            <w:r>
              <w:rPr>
                <w:rStyle w:val="StrongEmphasis"/>
                <w:b w:val="false"/>
                <w:i/>
                <w:sz w:val="20"/>
                <w:lang w:val="it-IT"/>
              </w:rPr>
              <w:t>Aplicaţii ale geometriei descriptive la proiectarea sistemelor optice</w:t>
            </w:r>
            <w:r>
              <w:rPr>
                <w:rStyle w:val="StrongEmphasis"/>
                <w:b w:val="false"/>
                <w:sz w:val="20"/>
                <w:lang w:val="it-IT"/>
              </w:rPr>
              <w:t xml:space="preserve"> – Conf. dr. ing Magdalena ORBAN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3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Robert HAZOTĂ, Gabriel TOFANĂ - </w:t>
            </w:r>
            <w:r>
              <w:rPr>
                <w:i/>
                <w:sz w:val="20"/>
                <w:lang w:val="ro-RO"/>
              </w:rPr>
              <w:t>Câteva consideraţii asupra caracteristicilor mecanice ale  unor materiale casante</w:t>
            </w:r>
            <w:r>
              <w:rPr>
                <w:sz w:val="20"/>
                <w:lang w:val="ro-RO"/>
              </w:rPr>
              <w:t xml:space="preserve"> – Prof. dr. ing. Augustin CRET, Conf. dr. ing. Liviu BRANDUSAN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lang w:val="ro-RO"/>
              </w:rPr>
              <w:t>As. dr. ing. Adrian Ioan BOTEAN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sz w:val="20"/>
        </w:rPr>
        <w:t>Ingineria transporturilor şi mecatronică</w:t>
      </w:r>
      <w:r>
        <w:rPr>
          <w:sz w:val="20"/>
        </w:rPr>
        <w:t xml:space="preserve"> </w:t>
      </w:r>
      <w:r>
        <w:rPr>
          <w:b/>
          <w:sz w:val="20"/>
        </w:rPr>
        <w:t>- sala C203</w:t>
      </w:r>
    </w:p>
    <w:p>
      <w:pPr>
        <w:pStyle w:val="Normal"/>
        <w:rPr/>
      </w:pPr>
      <w:r>
        <w:rPr>
          <w:color w:val="000000"/>
          <w:sz w:val="20"/>
        </w:rPr>
        <w:t>Comisia ştiinţifică: Prof.dr.ing. N. FILIP, Prof.dr.ing. Dan MÂNDRU, Prof.dr.ing. V. HODOR</w:t>
      </w:r>
    </w:p>
    <w:p>
      <w:pPr>
        <w:pStyle w:val="Normal"/>
        <w:rPr/>
      </w:pPr>
      <w:r>
        <w:rPr>
          <w:color w:val="000000"/>
          <w:sz w:val="20"/>
        </w:rPr>
        <w:t>Au fost inscrise 11 lucrari au fost prezentate 8 lucrari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80"/>
      </w:tblGrid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1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Akos CSISZAR - </w:t>
            </w:r>
            <w:r>
              <w:rPr>
                <w:i/>
                <w:sz w:val="20"/>
              </w:rPr>
              <w:t>Software pentru identificarea corelări optime a parametrilor termodinamici cu cei mecanici pentru autovehicule</w:t>
            </w:r>
            <w:r>
              <w:rPr>
                <w:sz w:val="20"/>
              </w:rPr>
              <w:t xml:space="preserve"> – Prof. dr. ing. Victor HODOR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2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 xml:space="preserve">Remus BOTHĂZAN - </w:t>
            </w:r>
            <w:r>
              <w:rPr>
                <w:i/>
                <w:sz w:val="20"/>
                <w:lang w:val="en-US"/>
              </w:rPr>
              <w:t>Proiectarea şi realizarea unui dispozitiv de cuplare / decuplare pentru roboţi mobili reconfigurabili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– Prof. dr. ing. Dan MANDRU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3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lang w:val="ro-RO"/>
              </w:rPr>
              <w:t xml:space="preserve">Doru BĂLDEAN </w:t>
            </w: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  <w:lang w:val="ro-RO"/>
              </w:rPr>
              <w:t>Software pentru studiul unor parametri ai procesului de injecţie a benzinei în motoarele cu aprindere prin scânteie</w:t>
            </w:r>
            <w:r>
              <w:rPr>
                <w:sz w:val="20"/>
                <w:lang w:val="ro-RO"/>
              </w:rPr>
              <w:t xml:space="preserve"> – Prof. dr. ing. Nicolae BURNE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tudii aprofundate şi doctorat - sala C30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misia ştiinţifică:</w:t>
      </w:r>
    </w:p>
    <w:p>
      <w:pPr>
        <w:pStyle w:val="Normal"/>
        <w:rPr/>
      </w:pPr>
      <w:r>
        <w:rPr>
          <w:color w:val="000000"/>
          <w:sz w:val="20"/>
        </w:rPr>
        <w:t>Prof. dr. ing. Cornel BRIŞAN, Prof. dr. ing. Victor ROŞ, Prof. dr. ing. Liviu VAID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u fost inscrise 7 lucrari au fost prezentate 2 lucrari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80"/>
      </w:tblGrid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1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rgareta Emilia PODAR – </w:t>
            </w:r>
            <w:r>
              <w:rPr>
                <w:i/>
                <w:sz w:val="20"/>
              </w:rPr>
              <w:t>Program pentru analiza tehnico-economica a potenţialului de utilizare casnică a surselor regenerabile de energie</w:t>
            </w:r>
            <w:r>
              <w:rPr>
                <w:sz w:val="20"/>
              </w:rPr>
              <w:t xml:space="preserve"> – Prof. dr. ing. Mugur BALAN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2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Ioan Marius POPA - </w:t>
            </w:r>
            <w:r>
              <w:rPr>
                <w:i/>
                <w:sz w:val="20"/>
                <w:lang w:val="fr-FR"/>
              </w:rPr>
              <w:t>Studiul posibilit</w:t>
            </w:r>
            <w:r>
              <w:rPr>
                <w:i/>
                <w:sz w:val="20"/>
                <w:lang w:val="ro-RO"/>
              </w:rPr>
              <w:t xml:space="preserve">ăţii de utilizare a </w:t>
            </w:r>
            <w:r>
              <w:rPr>
                <w:i/>
                <w:sz w:val="20"/>
                <w:lang w:val="fr-FR"/>
              </w:rPr>
              <w:t>energiei solare pentru prepararea apei calde menajere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– Prof. dr. ing. Mugur BALAN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Concurs de modelare geometrica – sala B30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rganizator: Conf. dr. ing. Andrei KIRALY, As. ing. Monica BĂLCĂ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u fost inscrisi 7 participant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80"/>
      </w:tblGrid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1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n RUS - an IV Design Ind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2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ert KISS - an II Ing. Ind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ul 3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na MURZA - an IV AR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szCs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sz w:val="15"/>
      <w:szCs w:val="15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1:00Z</dcterms:created>
  <dc:creator>Mugur BALAN</dc:creator>
  <dc:description/>
  <dc:language>en-US</dc:language>
  <cp:lastModifiedBy>Mircea</cp:lastModifiedBy>
  <cp:lastPrinted>2007-05-21T13:07:00Z</cp:lastPrinted>
  <dcterms:modified xsi:type="dcterms:W3CDTF">2007-05-28T06:46:00Z</dcterms:modified>
  <cp:revision>7</cp:revision>
  <dc:subject/>
  <dc:title>SESIUNEA DE COMUNICĂRI ŞTIINŢIFICE </dc:title>
</cp:coreProperties>
</file>