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  <w:t xml:space="preserve">SESIUNEA DE COMUNICĂRI ŞTIINŢIFICE </w:t>
      </w:r>
    </w:p>
    <w:p>
      <w:pPr>
        <w:pStyle w:val="Normal"/>
        <w:jc w:val="center"/>
        <w:rPr/>
      </w:pPr>
      <w:r>
        <w:rPr>
          <w:b/>
          <w:color w:val="000000"/>
          <w:sz w:val="40"/>
          <w:lang w:val="ro-RO"/>
        </w:rPr>
        <w:t>A STUDENŢILOR FACULTĂŢII DE MECANICĂ</w:t>
      </w:r>
      <w:r>
        <w:rPr>
          <w:b/>
          <w:color w:val="000000"/>
          <w:sz w:val="20"/>
          <w:lang w:val="ro-RO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lang w:val="ro-RO"/>
        </w:rPr>
      </w:pPr>
      <w:r>
        <w:rPr>
          <w:b/>
          <w:color w:val="000000"/>
          <w:sz w:val="20"/>
          <w:lang w:val="ro-RO"/>
        </w:rPr>
      </w:r>
    </w:p>
    <w:p>
      <w:pPr>
        <w:pStyle w:val="Heading4"/>
        <w:rPr>
          <w:sz w:val="28"/>
        </w:rPr>
      </w:pPr>
      <w:r>
        <w:rPr>
          <w:sz w:val="28"/>
        </w:rPr>
        <w:t>Ediţia a III-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sz w:val="20"/>
        </w:rPr>
      </w:pPr>
      <w:r>
        <w:rPr/>
        <w:t>18 MAI 20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Programul manifestăr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:00 - 9:30 : Sala A113 – Deschiderea oficială a sesiun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:30 - 12:00 : Prezentarea lucrărilor ştiinţifice pe secţiu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2:00: Concurs de modelare geometric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nginerie mecanică - sala B2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sia ştiinţifică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f. dr. ing. Magdalena ORBAN, Prof. dr. ing. Ioan TEBEREAN, S.l. dr. ing. Mircea DUDESC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Raul BOTA - </w:t>
      </w:r>
      <w:r>
        <w:rPr>
          <w:i/>
          <w:sz w:val="20"/>
        </w:rPr>
        <w:t>Aplicatii ale grinzilor pe mediu elastic. Bolţul pistonului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  <w:lang w:val="ro-RO"/>
        </w:rPr>
        <w:t xml:space="preserve">Robert HAZOTĂ, Gabriel TOFANĂ - </w:t>
      </w:r>
      <w:r>
        <w:rPr>
          <w:b w:val="false"/>
          <w:i/>
          <w:sz w:val="20"/>
          <w:lang w:val="ro-RO"/>
        </w:rPr>
        <w:t>Câteva consideraţii asupra caracteristicilor mecanice ale  unor materiale casante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  <w:lang w:val="ro-RO"/>
        </w:rPr>
        <w:t xml:space="preserve">Szilard BOER, Cosmin SOMEŞAN - </w:t>
      </w:r>
      <w:r>
        <w:rPr>
          <w:i/>
          <w:sz w:val="20"/>
          <w:lang w:val="ro-RO"/>
        </w:rPr>
        <w:t>Asupra caracteristicilor termo-mecanice ale fibrelor – compozite acoperite prin metalizare electrolitică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0"/>
          <w:lang w:val="ro-RO"/>
        </w:rPr>
      </w:pPr>
      <w:r>
        <w:rPr>
          <w:sz w:val="20"/>
          <w:lang w:val="ro-RO"/>
        </w:rPr>
        <w:t xml:space="preserve">Doru CIOCAN, Adrian DARABĂ - </w:t>
      </w:r>
      <w:r>
        <w:rPr>
          <w:i/>
          <w:iCs/>
          <w:sz w:val="20"/>
          <w:lang w:val="ro-RO"/>
        </w:rPr>
        <w:t>Studiul tensiunilor într-o placă pătrată prin metoda franjelor moire</w:t>
      </w:r>
    </w:p>
    <w:p>
      <w:pPr>
        <w:pStyle w:val="Normal"/>
        <w:rPr>
          <w:color w:val="000000"/>
          <w:sz w:val="12"/>
          <w:lang w:val="ro-RO"/>
        </w:rPr>
      </w:pPr>
      <w:r>
        <w:rPr>
          <w:color w:val="000000"/>
          <w:sz w:val="12"/>
          <w:lang w:val="ro-RO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Ilie DOROFTEI - </w:t>
      </w:r>
      <w:r>
        <w:rPr>
          <w:i/>
          <w:sz w:val="20"/>
        </w:rPr>
        <w:t>Limbajul vizual, limbaj universal</w:t>
      </w:r>
    </w:p>
    <w:p>
      <w:pPr>
        <w:pStyle w:val="Heading2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>Victor ROSENZVEIG, Anca STIRB, Laura C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>ǍTAN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Ǎ, Iulia DRAGOŞ -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lang w:val="it-IT"/>
        </w:rPr>
        <w:t>Aplicaţii ale geometriei descriptive la proiectarea sistemelor opti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ena Simina SIM, Roland PUŞCAŞU - </w:t>
      </w:r>
      <w:r>
        <w:rPr>
          <w:i/>
          <w:sz w:val="20"/>
        </w:rPr>
        <w:t>Studii privind tangenta şi intersecţia unei drepte sau plan, pe o suprafaţă torrică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vidiu MOLDOVAN, Răzvan TĂTĂRAN - </w:t>
      </w:r>
      <w:r>
        <w:rPr>
          <w:i/>
          <w:sz w:val="20"/>
        </w:rPr>
        <w:t>Curbele  ciclice  şi  aplicaţiile  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  <w:lang w:val="ro-RO"/>
        </w:rPr>
        <w:t>Ştefan SCHONSTEIN,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</w:rPr>
        <w:t xml:space="preserve">Sebastian ISTRATE - </w:t>
      </w:r>
      <w:r>
        <w:rPr>
          <w:i/>
          <w:iCs/>
          <w:sz w:val="20"/>
          <w:szCs w:val="28"/>
          <w:lang w:val="pt-BR"/>
        </w:rPr>
        <w:t>Program de analiză</w:t>
      </w:r>
      <w:r>
        <w:rPr>
          <w:i/>
          <w:iCs/>
          <w:sz w:val="20"/>
          <w:szCs w:val="28"/>
          <w:lang w:val="ro-RO"/>
        </w:rPr>
        <w:t xml:space="preserve"> armonică cu transformata fourier rapidă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Ingineria transporturilor şi mecatronică</w:t>
      </w:r>
      <w:r>
        <w:rPr>
          <w:sz w:val="20"/>
        </w:rPr>
        <w:t xml:space="preserve"> </w:t>
      </w:r>
      <w:r>
        <w:rPr>
          <w:b/>
          <w:sz w:val="20"/>
        </w:rPr>
        <w:t>- sala C203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sia ştiinţifică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of. dr. ing. Nicolae FILIP, Prof. dr. ing. Dan MÂNDRU, Prof. dr. ing. Victor HOD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  <w:lang w:val="hu-HU"/>
        </w:rPr>
        <w:t xml:space="preserve">László RÁCZ, Attila KESZENHEIMER, László OLÁH - </w:t>
      </w:r>
      <w:r>
        <w:rPr>
          <w:i/>
          <w:sz w:val="20"/>
          <w:lang w:val="hu-HU"/>
        </w:rPr>
        <w:t>Strategia de conducere a unui autovehicul de competiţie, optimizarea consumului de combustibil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sz w:val="20"/>
          <w:lang w:val="ro-RO"/>
        </w:rPr>
        <w:t xml:space="preserve">Paul COVACIU - </w:t>
      </w:r>
      <w:r>
        <w:rPr>
          <w:i/>
          <w:sz w:val="20"/>
          <w:lang w:val="ro-RO"/>
        </w:rPr>
        <w:t>Realizarea unui senzor electronic de determinare a momentului de răsturnare, cu aplicaţii la controlul stabilităţii transversale a autovehiculelor</w:t>
      </w:r>
    </w:p>
    <w:p>
      <w:pPr>
        <w:pStyle w:val="Normal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  <w:lang w:val="ro-RO"/>
        </w:rPr>
        <w:t xml:space="preserve">Dan SOCEA, Mihail POP - </w:t>
      </w:r>
      <w:r>
        <w:rPr>
          <w:i/>
          <w:sz w:val="20"/>
        </w:rPr>
        <w:t>Analiza comparativă a dezvoltării şi implementării sistemelor de comunicaţii intervehicular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sz w:val="20"/>
          <w:lang w:val="ro-RO"/>
        </w:rPr>
        <w:t xml:space="preserve">Cornel DUMA, Sebastian COTOARĂ - </w:t>
      </w:r>
      <w:r>
        <w:rPr>
          <w:i/>
          <w:sz w:val="20"/>
        </w:rPr>
        <w:t>Sistem de menţinere constantă a înălţimii faţă de sol a maşinilor agricole de recoltat</w:t>
      </w:r>
    </w:p>
    <w:p>
      <w:pPr>
        <w:pStyle w:val="Normal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Akos CSISZAR - </w:t>
      </w:r>
      <w:r>
        <w:rPr>
          <w:i/>
          <w:sz w:val="20"/>
        </w:rPr>
        <w:t>Software pentru identificarea corelări optime a parametrilor termodinamici cu cei mecanici pentru autovehicul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  <w:lang w:val="ro-RO"/>
        </w:rPr>
        <w:t xml:space="preserve">Doru BĂLDEAN </w:t>
      </w:r>
      <w:r>
        <w:rPr>
          <w:b w:val="false"/>
          <w:sz w:val="20"/>
        </w:rPr>
        <w:t xml:space="preserve">- </w:t>
      </w:r>
      <w:r>
        <w:rPr>
          <w:b w:val="false"/>
          <w:i/>
          <w:sz w:val="20"/>
          <w:lang w:val="ro-RO"/>
        </w:rPr>
        <w:t>Software pentru studiul unor parametri ai procesului de injecţie a benzinei în motoarele cu aprindere prin scânteie</w:t>
      </w:r>
    </w:p>
    <w:p>
      <w:pPr>
        <w:pStyle w:val="Heading3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bert SZATHMARI, Emanuel MURZA, Petrica VINCOVICI - </w:t>
      </w:r>
      <w:r>
        <w:rPr>
          <w:i/>
          <w:sz w:val="20"/>
        </w:rPr>
        <w:t>Consideraţii asupra formei geometrice a galeriei de admisie a motorului K7J prin simulare computerizată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Ioan Adrian COSMA, Radu DONCA – </w:t>
      </w:r>
      <w:r>
        <w:rPr>
          <w:i/>
          <w:sz w:val="20"/>
        </w:rPr>
        <w:t>Cercetări privind echilibrarea pendulului invers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Tudor DEJEU, Andrei RUSU, Rareş SĂCARĂ - </w:t>
      </w:r>
      <w:r>
        <w:rPr>
          <w:i/>
          <w:sz w:val="20"/>
        </w:rPr>
        <w:t>Analiza factorilor de risc pentru produsele specifice ingineriei reabilitării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  <w:lang w:val="ro-RO"/>
        </w:rPr>
        <w:t xml:space="preserve">Anca-Maria HUSEA - </w:t>
      </w:r>
      <w:r>
        <w:rPr>
          <w:i/>
          <w:sz w:val="20"/>
          <w:lang w:val="fr-FR"/>
        </w:rPr>
        <w:t xml:space="preserve">Sistem de kinetoterapie pentru reabilitarea </w:t>
      </w:r>
      <w:r>
        <w:rPr>
          <w:i/>
          <w:sz w:val="20"/>
          <w:lang w:val="ro-RO"/>
        </w:rPr>
        <w:t>încheieturii mâinii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Remus BOTHĂZAN - </w:t>
      </w:r>
      <w:r>
        <w:rPr>
          <w:b w:val="false"/>
          <w:i/>
          <w:sz w:val="20"/>
          <w:lang w:val="en-US" w:eastAsia="en-US"/>
        </w:rPr>
        <w:t>Proiectarea şi realizarea unui dispozitiv de cuplare / decuplare pentru roboţi mobili reconfigurabi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udii aprofundate şi doctorat - sala C3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sia ştiinţifică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of. dr. ing. Cornel BRIŞAN, Prof. dr. ing. Victor ROŞ, Prof. dr. ing. Liviu VAI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oan Marius POPA - </w:t>
      </w:r>
      <w:r>
        <w:rPr>
          <w:i/>
          <w:sz w:val="20"/>
          <w:lang w:val="fr-FR"/>
        </w:rPr>
        <w:t>Studiul posibilit</w:t>
      </w:r>
      <w:r>
        <w:rPr>
          <w:i/>
          <w:sz w:val="20"/>
          <w:lang w:val="ro-RO"/>
        </w:rPr>
        <w:t xml:space="preserve">ăţii de utilizare a </w:t>
      </w:r>
      <w:r>
        <w:rPr>
          <w:i/>
          <w:sz w:val="20"/>
          <w:lang w:val="fr-FR"/>
        </w:rPr>
        <w:t>energiei solare pentru prepararea apei calde menaje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Cornel CORBUREANU - A</w:t>
      </w:r>
      <w:r>
        <w:rPr>
          <w:i/>
          <w:sz w:val="20"/>
        </w:rPr>
        <w:t>naliza energetică şi tehnico-economică privind posibilitatea de utilizare a energiei geotermale în sisteme de încalzi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du HARANGUŞ - </w:t>
      </w:r>
      <w:r>
        <w:rPr>
          <w:i/>
          <w:sz w:val="20"/>
        </w:rPr>
        <w:t>Analiza energetică şi tehnico-economică a instalaţiilor de încălzire utilizănd surse regenerabile de energi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Margareta Emilia PODAR - </w:t>
      </w:r>
      <w:r>
        <w:rPr>
          <w:i/>
          <w:sz w:val="20"/>
        </w:rPr>
        <w:t>Program pentru analiza tehnico-economica a potenţialului de utilizare casnică a surselor regenerabile de energie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rian-Ioan BOTEAN - </w:t>
      </w:r>
      <w:r>
        <w:rPr>
          <w:i/>
          <w:sz w:val="20"/>
        </w:rPr>
        <w:t>Aplicaţii ale fotoelasticimetriei prin reflex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ria MĂRGINEAN, Adrian - Ioan BOTEAN - </w:t>
      </w:r>
      <w:r>
        <w:rPr>
          <w:i/>
          <w:sz w:val="20"/>
        </w:rPr>
        <w:t>Calculul de rezistenţă la solicitări dinamice pentru o bară  în mişcarea de rotaţ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 xml:space="preserve">Adrian FUNAR - </w:t>
      </w:r>
      <w:r>
        <w:rPr>
          <w:i/>
          <w:sz w:val="20"/>
          <w:lang w:val="ro-RO"/>
        </w:rPr>
        <w:t>Studiul comportamentului termic şi mecanic al unui termost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>
          <w:sz w:val="20"/>
        </w:rPr>
        <w:t>Concurs de modelare geometrica – sala B3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rganizator: Conf. dr. ing. Andrei KIRALY, As. ing. Monica BĂLCĂ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sz w:val="15"/>
      <w:szCs w:val="15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25:00Z</dcterms:created>
  <dc:creator>Mugur BALAN</dc:creator>
  <dc:description/>
  <dc:language>en-US</dc:language>
  <cp:lastModifiedBy>Mugur BALAN</cp:lastModifiedBy>
  <cp:lastPrinted>2007-05-16T10:04:00Z</cp:lastPrinted>
  <dcterms:modified xsi:type="dcterms:W3CDTF">2007-05-27T21:25:00Z</dcterms:modified>
  <cp:revision>2</cp:revision>
  <dc:subject/>
  <dc:title>SESIUNEA DE COMUNICĂRI ŞTIINŢIFICE </dc:title>
</cp:coreProperties>
</file>