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ţiuni pentru redactarea lucrărilor:</w:t>
      </w:r>
    </w:p>
    <w:p>
      <w:pPr>
        <w:pStyle w:val="Normal"/>
        <w:rPr/>
      </w:pPr>
      <w:r>
        <w:rPr/>
        <w:t>Pagina format A4</w:t>
      </w:r>
    </w:p>
    <w:p>
      <w:pPr>
        <w:pStyle w:val="Normal"/>
        <w:rPr/>
      </w:pPr>
      <w:r>
        <w:rPr/>
        <w:t xml:space="preserve">Lucrarea va fi redactată utilizând editorul de text Microsoft Office Word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40970</wp:posOffset>
                </wp:positionV>
                <wp:extent cx="5372100" cy="788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886880"/>
                          <a:chOff x="0" y="0"/>
                          <a:chExt cx="5372280" cy="78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788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43160"/>
                            <a:ext cx="4457880" cy="687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6 blank-u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 xml:space="preserve">Titlul în limba român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Arial" w:hAnsi="Arial" w:eastAsia="SimSun;宋体" w:cs="Arial"/>
                                  <w:color w:val="auto"/>
                                  <w:lang w:val="ro-RO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o-RO" w:eastAsia="zh-CN" w:bidi="ar-SA"/>
                                </w:rPr>
                                <w:t>Ex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caps/>
                                  <w:rFonts w:ascii="Arial" w:hAnsi="Arial" w:eastAsia="SimSun;宋体" w:cs="Arial"/>
                                  <w:color w:val="auto"/>
                                  <w:lang w:val="ro-RO" w:eastAsia="zh-CN" w:bidi="ar-SA"/>
                                </w:rPr>
                                <w:t>: Cercetări privind predicţia de zgomot produs prin trafic ruti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o-RO" w:eastAsia="zh-CN" w:bidi="ar-SA"/>
                                </w:rPr>
                                <w:t>font Arial 14 ppt bo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bl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Titlul în limba englez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caps/>
                                  <w:rFonts w:ascii="Arial" w:hAnsi="Arial" w:eastAsia="SimSun;宋体" w:cs="Arial"/>
                                  <w:color w:val="auto"/>
                                  <w:lang w:val="ro-RO" w:eastAsia="zh-CN" w:bidi="ar-SA"/>
                                </w:rPr>
                                <w:t>Reseach concerning road traffic noise predi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o-RO" w:eastAsia="zh-CN" w:bidi="ar-SA"/>
                                </w:rPr>
                                <w:t>Font Arial 14 ppt bold ital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o-RO" w:eastAsia="zh-CN" w:bidi="ar-SA"/>
                                </w:rPr>
                                <w:t>bl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o-RO" w:eastAsia="zh-CN" w:bidi="ar-SA"/>
                                </w:rPr>
                                <w:t xml:space="preserve">Autor: Prenume, Nume (Ex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SimSun;宋体" w:cs="Arial"/>
                                  <w:color w:val="auto"/>
                                  <w:lang w:val="ro-RO" w:eastAsia="zh-CN" w:bidi="ar-SA"/>
                                </w:rPr>
                                <w:t>Vlad Radu)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o-RO" w:eastAsia="zh-CN" w:bidi="ar-SA"/>
                                </w:rPr>
                                <w:t>centrat bol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o-RO" w:eastAsia="zh-CN" w:bidi="ar-SA"/>
                                </w:rPr>
                                <w:t xml:space="preserve"> anul de studii şi specializarea (ExAnul II, Autovehicule Rutie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o-RO" w:eastAsia="zh-CN" w:bidi="ar-SA"/>
                                </w:rPr>
                                <w:t>Font Arial 10 ppt, aliniere dreap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o-RO" w:eastAsia="zh-CN" w:bidi="ar-SA"/>
                                </w:rPr>
                                <w:t>bl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ro-RO" w:eastAsia="zh-CN" w:bidi="ar-SA"/>
                                </w:rPr>
                                <w:t xml:space="preserve">Coordonator:Titlul didactic şi ştiinţific Prenume, Nu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ro-RO" w:eastAsia="zh-CN" w:bidi="ar-SA"/>
                                </w:rPr>
                                <w:t>(Ex: Prof. Dr. Ing. Filip Nicola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Font Arial 11 ppt, aliniere dreap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ro-RO" w:eastAsia="zh-CN" w:bidi="ar-SA"/>
                                </w:rPr>
                                <w:t>bl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ro-RO" w:eastAsia="zh-CN" w:bidi="ar-SA"/>
                                </w:rPr>
                                <w:t>Rezumat (Arial 11 ppt Bol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 xml:space="preserve">(Arial 11 ppt, identic ca şi conţinut cu cel transmis în oferta de participare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bl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Abstrac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 xml:space="preserve"> (Arial 11 ppt bold itali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(rezumatul în limba engleză, font Arial 11 ppt itali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bl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Titlu capitol: cu majuscule, Arial 12 ppt bol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Titlul subcapitol: Arial 12 ppt bol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Textul lucrării: Arial 12 ppt – solicităm ca la redactarea lucrării să se utilizeze diacritice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 xml:space="preserve">Spaţier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1 rând, pentru toată lucrar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Între capitole se vor lăsa două rânduri libere iar subcapitolul va fi evidenţiat printr-un singur rând li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857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315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14480"/>
                            <a:ext cx="5716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35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3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429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35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29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3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1.1pt;width:423pt;height:621pt" coordorigin="252,222" coordsize="8460,12420">
                <v:rect id="shape_0" fillcolor="white" stroked="t" o:allowincell="f" style="position:absolute;left:252;top:222;width:8459;height:12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2;top:920;width:7019;height:10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6 blank-u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 xml:space="preserve">Titlul în limba român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Arial" w:hAnsi="Arial" w:eastAsia="SimSun;宋体" w:cs="Arial"/>
                            <w:color w:val="auto"/>
                            <w:lang w:val="ro-RO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o-RO" w:eastAsia="zh-CN" w:bidi="ar-SA"/>
                          </w:rPr>
                          <w:t>Ex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caps/>
                            <w:rFonts w:ascii="Arial" w:hAnsi="Arial" w:eastAsia="SimSun;宋体" w:cs="Arial"/>
                            <w:color w:val="auto"/>
                            <w:lang w:val="ro-RO" w:eastAsia="zh-CN" w:bidi="ar-SA"/>
                          </w:rPr>
                          <w:t>: Cercetări privind predicţia de zgomot produs prin trafic rutie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o-RO" w:eastAsia="zh-CN" w:bidi="ar-SA"/>
                          </w:rPr>
                          <w:t>font Arial 14 ppt bol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blan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Titlul în limba englez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caps/>
                            <w:rFonts w:ascii="Arial" w:hAnsi="Arial" w:eastAsia="SimSun;宋体" w:cs="Arial"/>
                            <w:color w:val="auto"/>
                            <w:lang w:val="ro-RO" w:eastAsia="zh-CN" w:bidi="ar-SA"/>
                          </w:rPr>
                          <w:t>Reseach concerning road traffic noise predi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o-RO" w:eastAsia="zh-CN" w:bidi="ar-SA"/>
                          </w:rPr>
                          <w:t>Font Arial 14 ppt bold ital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o-RO" w:eastAsia="zh-CN" w:bidi="ar-SA"/>
                          </w:rPr>
                          <w:t>blan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o-RO" w:eastAsia="zh-CN" w:bidi="ar-SA"/>
                          </w:rPr>
                          <w:t xml:space="preserve">Autor: Prenume, Nume (Ex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SimSun;宋体" w:cs="Arial"/>
                            <w:color w:val="auto"/>
                            <w:lang w:val="ro-RO" w:eastAsia="zh-CN" w:bidi="ar-SA"/>
                          </w:rPr>
                          <w:t>Vlad Radu)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ro-RO" w:eastAsia="zh-CN" w:bidi="ar-SA"/>
                          </w:rPr>
                          <w:t>centrat bold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ro-RO" w:eastAsia="zh-CN" w:bidi="ar-SA"/>
                          </w:rPr>
                          <w:t xml:space="preserve"> anul de studii şi specializarea (ExAnul II, Autovehicule Rutiere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ro-RO" w:eastAsia="zh-CN" w:bidi="ar-SA"/>
                          </w:rPr>
                          <w:t>Font Arial 10 ppt, aliniere dreap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o-RO" w:eastAsia="zh-CN" w:bidi="ar-SA"/>
                          </w:rPr>
                          <w:t>blan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ro-RO" w:eastAsia="zh-CN" w:bidi="ar-SA"/>
                          </w:rPr>
                          <w:t xml:space="preserve">Coordonator:Titlul didactic şi ştiinţific Prenume, Nume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ro-RO" w:eastAsia="zh-CN" w:bidi="ar-SA"/>
                          </w:rPr>
                          <w:t>(Ex: Prof. Dr. Ing. Filip Nicolae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Font Arial 11 ppt, aliniere dreapt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SimSun;宋体" w:cs="Arial"/>
                            <w:color w:val="auto"/>
                            <w:lang w:val="ro-RO" w:eastAsia="zh-CN" w:bidi="ar-SA"/>
                          </w:rPr>
                          <w:t>blan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SimSun;宋体" w:cs="Arial"/>
                            <w:color w:val="auto"/>
                            <w:lang w:val="ro-RO" w:eastAsia="zh-CN" w:bidi="ar-SA"/>
                          </w:rPr>
                          <w:t>Rezumat (Arial 11 ppt Bold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 xml:space="preserve">(Arial 11 ppt, identic ca şi conţinut cu cel transmis în oferta de participare)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blan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Abstrac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 xml:space="preserve"> (Arial 11 ppt bold italic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(rezumatul în limba engleză, font Arial 11 ppt italic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blan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Titlu capitol: cu majuscule, Arial 12 ppt bold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Titlul subcapitol: Arial 12 ppt bold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Textul lucrării: Arial 12 ppt – solicităm ca la redactarea lucrării să se utilizeze diacriticel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 xml:space="preserve">Spaţiere: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1 rând, pentru toată lucrare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Între capitole se vor lăsa două rânduri libere iar subcapitolul va fi evidenţiat printr-un singur rând lib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3,222" to="3673,9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,4902" to="971,49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93,4723" to="8712,47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33,11742" to="4033,126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52;top:403;width:89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3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2;top:436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3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212;top:1192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3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993;top:436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3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ile şi tabelele se vor numerota în ordinea introducerii lor în lucrare fără a conţine în numerotare specificarea capitolului şi se vor  insera în textul lucrării, după referinţa din text şi pe cât posibil imediat următor menţiunii.</w:t>
      </w:r>
    </w:p>
    <w:p>
      <w:pPr>
        <w:pStyle w:val="Normal"/>
        <w:rPr/>
      </w:pPr>
      <w:r>
        <w:rPr>
          <w:u w:val="single"/>
        </w:rPr>
        <w:t>Figurile pot fi centrate pe pagină sau poziţionate dreapta,</w:t>
      </w:r>
      <w:r>
        <w:rPr/>
        <w:t xml:space="preserve"> cu condiţia ca spaţiul rămas în stanga figurii să fie utilizat pt. text şi vor conţine explicaţii conform modelulu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915</wp:posOffset>
                </wp:positionH>
                <wp:positionV relativeFrom="paragraph">
                  <wp:posOffset>133350</wp:posOffset>
                </wp:positionV>
                <wp:extent cx="2414905" cy="2236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2236320"/>
                          <a:chOff x="0" y="0"/>
                          <a:chExt cx="2414880" cy="223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280"/>
                            <a:ext cx="2400480" cy="17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60" y="1713960"/>
                            <a:ext cx="240048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Fig. 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 xml:space="preserve"> Rulment roată (Arial 11 ppt); 1 – inel de siguranţă, 2 - et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0"/>
                            <a:ext cx="2286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10.5pt;width:190.15pt;height:176.1pt" coordorigin="2929,210" coordsize="3803,35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29;top:223;width:3779;height:26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52;top:2909;width:3779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Fig. 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 xml:space="preserve"> Rulment roată (Arial 11 ppt); 1 – inel de siguranţă, 2 - et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2;top:210;width:35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belele se vor introduce după următorul mode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Tabelul 1.</w:t>
      </w:r>
      <w:r>
        <w:rPr>
          <w:sz w:val="22"/>
          <w:szCs w:val="22"/>
        </w:rPr>
        <w:t xml:space="preserve"> Compararea valorilor de zgomot măsurate (11 ppt, aliniere dreapta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rt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i direc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i predicte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er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.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: Arial 11 ppt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bliografia se va scrie după următorul model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ibliografie</w:t>
      </w:r>
      <w:r>
        <w:rPr>
          <w:sz w:val="22"/>
          <w:szCs w:val="22"/>
        </w:rPr>
        <w:t xml:space="preserve"> (11 ppt Arial bold)</w:t>
      </w:r>
    </w:p>
    <w:p>
      <w:pPr>
        <w:pStyle w:val="Normal"/>
        <w:ind w:left="448" w:hanging="448"/>
        <w:jc w:val="both"/>
        <w:rPr/>
      </w:pPr>
      <w:r>
        <w:rPr>
          <w:sz w:val="22"/>
          <w:szCs w:val="22"/>
        </w:rPr>
        <w:t>[1]. Băţaga, N., Burnete, N., ş.a. Motoare cu ardere internă. Editura Didactică şi Pedagogică, Bucureşti, 1996, ISBN 550 333 XXX; (Arial 11 ppt)</w:t>
      </w:r>
    </w:p>
    <w:p>
      <w:pPr>
        <w:pStyle w:val="Normal"/>
        <w:ind w:left="420" w:hanging="420"/>
        <w:jc w:val="both"/>
        <w:rPr/>
      </w:pPr>
      <w:r>
        <w:rPr>
          <w:sz w:val="22"/>
          <w:szCs w:val="22"/>
        </w:rPr>
        <w:t>[2]. Filip, N. The noise influence. În vol.: 3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ference „Actual Task in Agricultural Engineering”, Opatija, 2006, ISSN 333 XXX 222, pag. 101 – 106;</w:t>
      </w:r>
    </w:p>
    <w:p>
      <w:pPr>
        <w:pStyle w:val="Normal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[3] * * * www/infoclass.de.com (indicarea cât mai exactă a adresei de site dacă informaţia bibliografică provine de pe internet)</w:t>
      </w:r>
    </w:p>
    <w:p>
      <w:pPr>
        <w:pStyle w:val="Normal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Nu</w:t>
      </w:r>
      <w:r>
        <w:rPr>
          <w:b/>
          <w:sz w:val="22"/>
          <w:szCs w:val="22"/>
          <w:u w:val="single"/>
        </w:rPr>
        <w:t xml:space="preserve"> se acceptă anexarea figurilor, tabelelor  şi a graficelor la sfârşitul lucrări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ucrările vor fi redactate pe 4, 6 sau maxim 8 pagini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tenţie ultima pagină să nu conţină doar câteva rânduri. Este de preferat ca aceasta să fie cel puţin  ½ plină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pa listare, paginile se vor numerota în colţul stânga jos, cu creion mo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ucrările se vor transmite în format electronic prin e-mail, la adresa: </w:t>
      </w:r>
      <w:hyperlink r:id="rId4">
        <w:r>
          <w:rPr>
            <w:rStyle w:val="InternetLink"/>
            <w:sz w:val="22"/>
            <w:szCs w:val="22"/>
          </w:rPr>
          <w:t>mugur.balan@termo.utcluj.ro</w:t>
        </w:r>
      </w:hyperlink>
      <w:r>
        <w:rPr>
          <w:sz w:val="22"/>
        </w:rPr>
        <w:t xml:space="preserve"> şi se vor depune în format tipărit la Catedra de Termotehnică, Maşini şi Echipamente Termice, Sala C 307A – Prof. Mugur Balan, sau Asist. Florin Bo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siune_mec_2006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29:00Z</dcterms:created>
  <dc:creator>UTCN</dc:creator>
  <dc:description/>
  <dc:language>en-US</dc:language>
  <cp:lastModifiedBy>Mugur BALAN</cp:lastModifiedBy>
  <dcterms:modified xsi:type="dcterms:W3CDTF">2007-03-29T07:32:00Z</dcterms:modified>
  <cp:revision>14</cp:revision>
  <dc:subject/>
  <dc:title>Instrucţiuni pentru redactarea lucrărilor:</dc:title>
</cp:coreProperties>
</file>